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</w:t>
      </w:r>
      <w:r>
        <w:rPr/>
        <w:tab/>
        <w:tab/>
        <w:tab/>
        <w:tab/>
        <w:t xml:space="preserve">        ………………………….dn………………….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(imię i nazwisko)</w:t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(adres)</w:t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(telefon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WIATOWY LEKARZ WETERYNARI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E WROCŁAWIU</w:t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Ul. Składowa 1-3 </w:t>
        <w:tab/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>50-209 Wrocław</w:t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utrzymywania drob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res miejsca utrzymywania drobiu …………………………………………………………………………… 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atunki i ilość utrzymywanego drobiu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Kury………………………………sztuk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Gęsi ………………………………sztuk</w:t>
      </w:r>
    </w:p>
    <w:p>
      <w:pPr>
        <w:pStyle w:val="Akapitzlist"/>
        <w:rPr/>
      </w:pPr>
      <w:r>
        <w:rPr>
          <w:sz w:val="24"/>
          <w:szCs w:val="24"/>
        </w:rPr>
        <w:t>Kaczki …………………………….sztuk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Indyki …………………………….sztuk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Perliczki ………………………….sztuk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Inne ………………………………..sztuk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świadczam, że jestem świadomy zagrożenia wystąpienia grypy ptaków i podjąłem/ am niezbędne czynności zabezpieczające utrzymywany przeze mnie dr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sz w:val="18"/>
          <w:szCs w:val="18"/>
        </w:rPr>
        <w:t>(podpis zgłaszającego)</w:t>
        <w:tab/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49:00Z</dcterms:created>
  <dc:creator>Magdalena Baniak</dc:creator>
  <dc:description/>
  <dc:language>en-US</dc:language>
  <cp:lastModifiedBy>m</cp:lastModifiedBy>
  <dcterms:modified xsi:type="dcterms:W3CDTF">2023-01-24T10:49:00Z</dcterms:modified>
  <cp:revision>2</cp:revision>
  <dc:subject/>
  <dc:title/>
</cp:coreProperties>
</file>